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师范学院旅游学院学生党支部培养入党积极分子考核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级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1"/>
        <w:gridCol w:w="1389"/>
        <w:gridCol w:w="4161"/>
      </w:tblGrid>
      <w:tr>
        <w:trPr>
          <w:trHeight w:val="37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列为积极分子时间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18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意见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支部意见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firstLine="262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left="3780" w:hanging="3780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分团委意见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152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下班党员意见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党小组意见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</w:tc>
      </w:tr>
      <w:tr>
        <w:trPr>
          <w:trHeight w:val="233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Cs w:val="21"/>
              </w:rPr>
              <w:t>学生党支部意见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62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left="2310" w:right="42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党委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6:00Z</dcterms:created>
  <dc:creator>gxganyp</dc:creator>
  <dc:description/>
  <cp:keywords/>
  <dc:language>en-US</dc:language>
  <cp:lastModifiedBy>甘永萍</cp:lastModifiedBy>
  <dcterms:modified xsi:type="dcterms:W3CDTF">2015-03-16T07:31:00Z</dcterms:modified>
  <cp:revision>2</cp:revision>
  <dc:subject/>
  <dc:title>广西师范学院旅游学院学生党支部培养入党积极分子考核表</dc:title>
</cp:coreProperties>
</file>